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w trybie przetargu nieograniczoneg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godnie </w:t>
      </w:r>
      <w:r>
        <w:rPr>
          <w:b/>
          <w:i/>
          <w:sz w:val="28"/>
          <w:szCs w:val="28"/>
        </w:rPr>
        <w:t>z regulaminem Gmin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dzielania zamówień nie przekraczających kwotę określoną                               w przepisach wydanych na podstawie art. 4 ust. 8 ustawy                                    Prawo zamówień publicznych tj. do 30 000 euro,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Ustrzyki Dolne  ul. Kolejowa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z istniejącego słupa nr 4/21 do szafy oświetleniowej  SO-1 + linia napowietrzna do istniejącego słupa nr 7/21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1) Szafa oświetleniowa SO-1 z wyposażeniem - kpl 1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Linia oświetleniowa napowietrzna AsXSn 2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 - mb 136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3) Oprawa oświetleniowa OUS-100 W z wysięgnikiem  - kpl. 4 </w:t>
      </w:r>
    </w:p>
    <w:p>
      <w:pPr>
        <w:pStyle w:val="Tekstpodstawowy2"/>
        <w:tabs>
          <w:tab w:val="clear" w:pos="708"/>
          <w:tab w:val="left" w:pos="127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 xml:space="preserve">4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listopad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0.10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a</dc:creator>
  <dc:description/>
  <cp:keywords/>
  <dc:language>en-US</dc:language>
  <cp:lastModifiedBy>Eugeniusz Demko</cp:lastModifiedBy>
  <cp:lastPrinted>2014-10-08T11:20:00Z</cp:lastPrinted>
  <dcterms:modified xsi:type="dcterms:W3CDTF">2014-10-08T09:21:00Z</dcterms:modified>
  <cp:revision>4</cp:revision>
  <dc:subject/>
  <dc:title>Ustrzyki Dolne 31</dc:title>
</cp:coreProperties>
</file>